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19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right="4819" w:hanging="0"/>
        <w:contextualSpacing/>
        <w:jc w:val="both"/>
        <w:rPr/>
      </w:pPr>
      <w:r>
        <w:rPr>
          <w:szCs w:val="30"/>
        </w:rPr>
        <w:t xml:space="preserve">Анализ заболеваемости туберкулезом населения Любанского района за 2023 год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Cs w:val="30"/>
        </w:rPr>
        <w:t>При анализе многолетней динамики заболеваемости туберкулезом среди населения Любанского района за период  с 2013-2023 годы установлено неравномерное распределение заболеваемости по годам. Максимальный показатель заболеваемости регистрировался в 2013 году и составлял 65,73 случаев на 100 тысяч населения. Минимальный показатель регистрировался в 2018 году  и составил 12,84 случаев на 100 тысяч населения.  Таким образом, максимальный и минимальный показатели различались в 5,1 раза. Заболеваемость активным туберкулезом за последние 10 лет снизилась в 2.3 раза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30"/>
        </w:rPr>
      </w:pPr>
      <w:r>
        <w:rPr/>
        <w:object w:dxaOrig="900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320.45pt" filled="f" o:ole="">
            <v:imagedata r:id="rId3" o:title=""/>
          </v:shape>
          <o:OLEObject Type="Embed" ProgID="" ShapeID="ole_rId2" DrawAspect="Content" ObjectID="_1246874049" r:id="rId2"/>
        </w:object>
      </w:r>
    </w:p>
    <w:p>
      <w:pPr>
        <w:pStyle w:val="Normal"/>
        <w:spacing w:before="0" w:after="0"/>
        <w:ind w:right="-227"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Cs w:val="30"/>
        </w:rPr>
      </w:pPr>
      <w:r>
        <w:rPr>
          <w:szCs w:val="30"/>
        </w:rPr>
        <w:t>По итогам 2023года в Любанском районе заболеваемость активным туберкулезом регистрировалась  в виде спорадических случаев. Показатель заболеваемости за  2023 год составил 20.68 случаев на 100 тысяч населения (6 абсолютных случаев), что на 25% ниже аналогичного показателя прошлого года (2022 год – 27.29 случаев на 100 тысяч населения или 6 абсолютных случая), но выше среднеобластного показателя (13.98 случаев на 100 тысяч населения) в 1.4 раза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Среди вновь выявленных случаев активного туберкулеза 66.6% или 4 абсолютных случая   составляет патология органов дыхания, показатель заболеваемости 13.79 на 100 тысяч населения, 33.4% или 2 абсолютных случая составляет внелегочной туберкулез (туберкулез костей и лимфатических узлов).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color w:val="FF0000"/>
          <w:szCs w:val="30"/>
        </w:rPr>
      </w:pPr>
      <w:r>
        <w:rPr>
          <w:szCs w:val="30"/>
        </w:rPr>
        <w:t xml:space="preserve">Отмечено также снижение заболеваемости  на 25%  туберкулезом с бацилловыделением  в сравнении с 2022 годом – показатель заболеваемости составил 13.79 случаев на 100 тысяч населения (4 абсолютных случая), в 2021 заболеваемость с бацилловыделением составляла 23.88 случаев на 100 тысяч населения или 7 абсолютных случаев)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szCs w:val="30"/>
        </w:rPr>
        <w:t>В социальной структуре заболеваемость туберкулезом распределилась  по таким категориям как «дошкольники» - 1 случай (  16.6%),  «безработные» -  1 случай (  16.6%),  «рабочие и служащие» - 2 случая (33.4%), пенсионеры   - 1 случай (33.4%). Заболеваемость туберкулезом  среди  школьников и  медицинских работников не регистрировалась.</w:t>
      </w:r>
    </w:p>
    <w:p>
      <w:pPr>
        <w:pStyle w:val="TextBody"/>
        <w:spacing w:before="0" w:after="12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При анализе заболеваемости туберкулезом возрастных групп населения Любанского района, установлено, что в эпидемический процесс  вовлечены возрастные группы  детского населения от 1-2 года – 1 человек (16.6%), что является отягощающим фактором,  возрастные группы взрослого населения возрастной группы 55-64 года – 3 человека (50%), 35-44 года  – 1 человек (16.6%), 70 лет и старше – 1 человек (16.6%)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szCs w:val="30"/>
        </w:rPr>
        <w:t xml:space="preserve">Уровень заболеваемости туберкулезом сельского населения на 83.3% выше, чем городского и составляет в абсолютных числах 5 случаев среди городского населения и 1 случай среди сельского населения. В разрезе административных территорий заболеваемость туберкулезом зарегистрирована в следующих населенных пунктах: г.Любань -1 случай, аг. Речень - 1 случай, д.Дубиловка – 1 случай, д.Отрадное – 1 случай, д. Заболоть - 1случай, аг.Таль- 1 случай. </w:t>
      </w:r>
    </w:p>
    <w:p>
      <w:pPr>
        <w:pStyle w:val="TextBody"/>
        <w:spacing w:before="0" w:after="120"/>
        <w:ind w:firstLine="709"/>
        <w:contextualSpacing/>
        <w:jc w:val="both"/>
        <w:rPr>
          <w:szCs w:val="30"/>
        </w:rPr>
      </w:pPr>
      <w:r>
        <w:rPr>
          <w:szCs w:val="30"/>
        </w:rPr>
        <w:t>При проведении эпидрасследования случаев заболевания туберкулезом, определении факторов риска установлено, что в районе 2 случая  зарегистрировано среди лиц не обследованных рентгенофлюорографически 2 года и более и 1 случай среди лиц.</w:t>
      </w:r>
    </w:p>
    <w:p>
      <w:pPr>
        <w:pStyle w:val="TextBody"/>
        <w:spacing w:before="0" w:after="120"/>
        <w:ind w:right="-227" w:firstLine="709"/>
        <w:contextualSpacing/>
        <w:jc w:val="both"/>
        <w:rPr>
          <w:szCs w:val="30"/>
        </w:rPr>
      </w:pPr>
      <w:r>
        <w:rPr>
          <w:szCs w:val="30"/>
        </w:rPr>
        <w:t>Положительным критерием является отсутствие заболеваемости туберкулезом среди «обязательных» контингентов, а также  отсутствие случаев смерти от туберкулезной инфекции  за 2023г.</w:t>
      </w:r>
      <w:r>
        <w:rPr/>
        <w:t xml:space="preserve">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Cs w:val="30"/>
        </w:rPr>
        <w:t xml:space="preserve">  </w:t>
      </w:r>
      <w:r>
        <w:rPr>
          <w:b/>
          <w:szCs w:val="30"/>
        </w:rPr>
        <w:t>Профилактическая работа</w:t>
      </w:r>
      <w:r>
        <w:rPr>
          <w:szCs w:val="30"/>
        </w:rPr>
        <w:t>:</w:t>
      </w:r>
    </w:p>
    <w:p>
      <w:pPr>
        <w:pStyle w:val="TextBody"/>
        <w:spacing w:before="0" w:after="12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профилактике туберкулезной инфекции условно можно выделить два направления. Первое - это своевременное выявление туберкулезной инфекции, т.е. источника инфекции  среди  детского и взрослого населения с целью предотвращения дальнейшего инфицирования окружающих людей. В этом вопросе главным  и наиболее действенным механизмом  по-прежнему является рентгенофлюорографическое обследование среди взрослого населения и иммунодиагностика среди детского населения. </w:t>
      </w:r>
    </w:p>
    <w:p>
      <w:pPr>
        <w:pStyle w:val="TextBody"/>
        <w:spacing w:before="0" w:after="120"/>
        <w:ind w:right="-2" w:firstLine="709"/>
        <w:contextualSpacing/>
        <w:jc w:val="both"/>
        <w:rPr/>
      </w:pPr>
      <w:r>
        <w:rPr>
          <w:szCs w:val="30"/>
        </w:rPr>
        <w:t xml:space="preserve">Так, за  2022 год рентгенофлюорографически обследовано 99,8% лиц, относящихся к «обязательным» контингентам. Не достигнуто 100% обследование «обязательных» контингентов за счет несвоевременного обследования работников животноводческих комплексов. Данный контингент обследован за 2023 год на 99.0%. За анализируемый период в связи с несвоевременным прохождением рентгенофлюорографических обследований лицами, относящимся к «обязательным» контингентов по предложениям специалистов РЦГЭ (на основании докладных записок медицинских работников) было отстранено от работы 14 человек. </w:t>
      </w:r>
    </w:p>
    <w:p>
      <w:pPr>
        <w:pStyle w:val="TextBody"/>
        <w:spacing w:before="0" w:after="12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По состоянию на 01.01.2024г. в районе зарегистрировано 4 эпидемических очагов активного туберкулеза. Из них все 1-ой эпидемической группы – 100% (социально отягощенные очаги). В данных  домашних очагах проживает 5 контактных лиц.  Весь необходимый комплекс санитарно-противоэпидемических мероприятий в очагах туберкулезной инфекции выполняется как в отношении пациентов, так и в отношении контактных лиц. Положительным критерием является отсутствие заболеваемости среди лиц, находящихся в тесном семейном и бытовом контакте с больными открытыми формами туберкулеза. Особое внимание уделяется своевременной изоляции и стационарному лечению больных открытой формой туберкулеза с момента их выявления, а так же активизации работы в отношении ежегодного стационарного лечения хронических бактериовыделителей, состоящих на диспансерном учете. В течение года все подлежащие к госпитализации пациенты были госпитализированы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Cs w:val="30"/>
        </w:rPr>
      </w:pPr>
      <w:r>
        <w:rPr>
          <w:szCs w:val="30"/>
        </w:rPr>
        <w:t>Вывод: Заболеваемость активным туберкулезом на территории Любанского района за 2023 год на  что на 25% ниже аналогичного показателя прошлого года (2022 год – 27.29 случаев на 100 тысяч населения или 6 абсолютных случая), но выше среднеобластного показателя (13.98 случаев на 100 тысяч населения) в 1.4 раза.</w:t>
      </w:r>
    </w:p>
    <w:p>
      <w:pPr>
        <w:pStyle w:val="TextBody"/>
        <w:ind w:firstLine="567"/>
        <w:jc w:val="both"/>
        <w:rPr>
          <w:szCs w:val="30"/>
        </w:rPr>
      </w:pPr>
      <w:r>
        <w:rPr>
          <w:szCs w:val="30"/>
        </w:rPr>
        <w:t>Проводимый комплекс профилактических мероприятий среди населения и санитарно-противоэпидемических мероприятий в очагах туберкулезной инфекции позволил не допустить заболеваемость туберкулезом среди «обязательных» контингентов, медицинских работников, а также контактных лиц из домашних очагов, случаев смерти от туберкулезной инфекции. Заболеваемость туберкулезом регистрировалась  преимущественно среди  сельских жителей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мощник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рача-эпидемиолога                                                            Киселева Е.Н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720" w:leader="none"/>
      </w:tabs>
      <w:ind w:firstLine="709"/>
      <w:jc w:val="both"/>
    </w:pPr>
    <w:rPr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734"/>
      <w:jc w:val="both"/>
    </w:pPr>
    <w:rPr>
      <w:sz w:val="24"/>
    </w:rPr>
  </w:style>
  <w:style w:type="paragraph" w:styleId="Style16">
    <w:name w:val="Основной шрифт абзаца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7:00Z</dcterms:created>
  <dc:creator>Эпидотдел</dc:creator>
  <dc:description/>
  <cp:keywords/>
  <dc:language>en-US</dc:language>
  <cp:lastModifiedBy>User</cp:lastModifiedBy>
  <cp:lastPrinted>2024-01-19T16:26:00Z</cp:lastPrinted>
  <dcterms:modified xsi:type="dcterms:W3CDTF">2024-01-23T05:37:00Z</dcterms:modified>
  <cp:revision>3</cp:revision>
  <dc:subject/>
  <dc:title>Острые кишечные инфекции</dc:title>
</cp:coreProperties>
</file>